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Пантелейково,  улица Победы, 14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Пантелейково,  улица Победы, 14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Пантелейково,  улица Победы, 14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41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 xml:space="preserve">, расположенного по адресу:  Свердловская область, Артинский район, д. Пантелейково,  улица Победы, 14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 Пантелейково, Победы, 14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356,0 кв.м., местоположение: Свердловская область, Артинский район, д. Пантелейково</w:t>
      </w:r>
      <w:r>
        <w:rPr>
          <w:b/>
          <w:bCs/>
          <w:iCs/>
        </w:rPr>
        <w:t>,  улица Победы, 14</w:t>
      </w:r>
      <w:r>
        <w:rPr>
          <w:b/>
          <w:color w:val="000000"/>
        </w:rPr>
        <w:t>; кадастровый №: 66:03:2501037:91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71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3.01.2019г. № 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3 589,41 (тринадцать тысяч пять восемьдесят девять) руб. 41 коп.</w:t>
      </w:r>
      <w:r>
        <w:rPr>
          <w:color w:val="000000"/>
        </w:rPr>
        <w:t xml:space="preserve"> (1 132,45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07,68 (четыреста семь) руб. 68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717,89 (две тысячи семьсот семнадцать) руб. 8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356,0 кв.м., местоположение: Свердловская область, Артинский район, д. Пантелейково</w:t>
      </w:r>
      <w:r>
        <w:rPr>
          <w:b/>
          <w:bCs/>
          <w:iCs/>
        </w:rPr>
        <w:t>,  улица Победы, 14</w:t>
      </w:r>
      <w:r>
        <w:rPr>
          <w:b/>
          <w:color w:val="000000"/>
        </w:rPr>
        <w:t>; кадастровый №: 66:03:2501037:910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356,0 кв.м., местоположение: Свердловская область, Артинский район, д. Пантелейково</w:t>
      </w:r>
      <w:r>
        <w:rPr>
          <w:b/>
          <w:bCs/>
          <w:iCs/>
        </w:rPr>
        <w:t>,  улица Победы, 14</w:t>
      </w:r>
      <w:r>
        <w:rPr>
          <w:b/>
          <w:color w:val="000000"/>
        </w:rPr>
        <w:t>; кадастровый №: 66:03:2501037:910; разрешенное использование: для ведения личного подсобного хозяйства; обременений не зарегистрировано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41:00Z</cp:lastPrinted>
  <dcterms:modified xsi:type="dcterms:W3CDTF">2019-03-06T09:41:00Z</dcterms:modified>
  <cp:revision>225</cp:revision>
  <dc:subject/>
  <dc:title> </dc:title>
</cp:coreProperties>
</file>